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5"/>
        <w:gridCol w:w="3961"/>
        <w:gridCol w:w="543"/>
        <w:gridCol w:w="1977"/>
        <w:gridCol w:w="540"/>
      </w:tblGrid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 Of The Swit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, Present And Fu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The C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ami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 Mortife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ey To Kair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th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 To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 Rhythm S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agne J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man Turner Overdri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Wheel Dr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 Gab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Golden Great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its Having Fl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 Mid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Id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Innocent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Oce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den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Oce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Z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Squi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Say 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Squi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s In Mo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Americ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rysalis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Rode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ki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Bull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r In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Wel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Ki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e Ty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A Heartach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mtown R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ne Art Of Surfac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Degre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Vision (Yellow Vinyl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To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ness On The Edge Of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In The U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d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Want It You Got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Own Way To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Upstai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mes &amp; Reas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y 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a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 It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beat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For The Tiller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 Bull At F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a And The Chocolate Bo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Isaa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s So G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ll Juven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No Her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d For Sou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n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nocent 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zen In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-Sta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2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Soul Part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Edmu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When Necessa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Let Me D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ee Ro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zy From The H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a 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Gir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bl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a 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On The Rad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bie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 By Minu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c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ouce Is Loo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And The Slu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ac And Balog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And The Slu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For The Hard Of Thin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y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Dr. Hoo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ure &amp; P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ght Yoak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s Cadillacs Etc Et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Mo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Shoot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n Joh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b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arm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ythmi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Yourself 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ck Of Seagu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f Titled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M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Morning Su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s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y Raff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To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Art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y Raff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wal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Vann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 To Bro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Go’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ty And The B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Go’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qu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Cr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boat Ann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 Dripp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moon Su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y Lewis And The Ne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rysalis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e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le E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x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Like Thie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Stin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ze Fr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yers In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Sib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h / Beck-O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Wa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us Blue Rainco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A Good Night For Sin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n Must Carry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sh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ol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 Shar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e Jacks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And 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Bald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Ain’t E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Fo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ia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 Tu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s And Brid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And Vangel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tor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And Vangel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p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y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s Of The Day 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And The Sunshin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Wanna Go Par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Rog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Ca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aken Ident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in Like A Human Be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a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Clo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ftwe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ah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Brani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Contr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 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y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A 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The U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el Ritch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Sa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 Light Of Th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The Wolf Surv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 A Vir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re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Manche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ill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ic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Stanle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le Shock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harp Shock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h Sojour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Distance Voya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 Mar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pe From Domin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 Mar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F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obb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i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The Real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ray McLauch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ry McLaugh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A Myst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 Live At Troubad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 Root Manuscrip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Gil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Ni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Low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The N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ivi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a’s Greatest Hits Volum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acific 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ostrid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e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Of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Traver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In The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 On The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ecret Of Associ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ol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tranger To Da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ty Gla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E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m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In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yatta Mondat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chroni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der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sty 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To Craw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Lane High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F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f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Another Pic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New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Crimina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Far As Si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cade Of Rock &amp;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ie Le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l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nciple Of Mome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 It Again R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 I’m Y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ling Ston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Ro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Gir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 And Rom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s Record Sh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 1979-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Tr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ose Who Think Yo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r Secr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yer Brow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p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And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ge Over Troubled Wa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y And The Family St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ic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ff ‘n’ the Te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kle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 En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 Col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ch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Ear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Forbe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ve On Arriv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Of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in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 Of A D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in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 In The High Life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Ni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 Litt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Pone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ing Linda Ronstad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b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o &amp; Hero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stal Ba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rst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ise Theat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us Last Wo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olation Boulev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 Of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bl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E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In Tong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De For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pson Tw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The Ga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ygram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og N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h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uk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ings Fr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Danc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n The Torpe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 &amp; The Heartbreak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 Promi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s Night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Col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CA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oshua Tr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 Wa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t. Pepper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Dan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er &amp; Ev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u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urn Of A Friendly C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In The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Comp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Shoo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 Company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ing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 S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Northe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inst The W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e Ty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er Than The Speed Of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d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k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’s D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 Lepp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oma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c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a Let Him 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ir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gl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ong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a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ume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 Kih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pirac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qu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False M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p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Of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moon Su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Wa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Brea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Luc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It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 Kersha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ac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a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Nervo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e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us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Va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Jacket Requi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lantic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nal C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ost In The Mach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Best From Pri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u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 In Fidel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Spring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Class Dog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time, Anyw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 En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cadab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Ni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ild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rs For Fe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s From The Big Chai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It On Cred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in For Troub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d O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ault &amp; Flatt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ck As Thei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&amp; Children Fir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The Speed Of Sou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ol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burn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ss House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Li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To The B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ra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Of A Chi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Cro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y H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 In The Bo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ght Yoak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billy Delux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Rabb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z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Ga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 &amp; Butterf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ro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C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hn Cougar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-Hu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va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e New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et L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Under The W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Cru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s A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e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es Of Pa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And Wh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es Have More F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Li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For C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y C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t For Spe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 In Ame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ney Hou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No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 &amp; The Silver Bullet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st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 Dur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 Provocate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p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It Lo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On Emp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 At Work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ol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mer On A Dr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ing Curfe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Spring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Hasn’t Spoiled Me Y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 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t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t Wo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s Usu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1:00Z</dcterms:created>
  <dc:creator>Preferred Customer</dc:creator>
  <dc:description/>
  <dc:language>en-US</dc:language>
  <cp:lastModifiedBy>Preferred Customer</cp:lastModifiedBy>
  <dcterms:modified xsi:type="dcterms:W3CDTF">2009-10-28T18:31:00Z</dcterms:modified>
  <cp:revision>2</cp:revision>
  <dc:subject/>
  <dc:title>AC / DC</dc:title>
</cp:coreProperties>
</file>