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95"/>
        <w:gridCol w:w="3961"/>
        <w:gridCol w:w="543"/>
        <w:gridCol w:w="1977"/>
        <w:gridCol w:w="540"/>
      </w:tblGrid>
      <w:tr>
        <w:trPr>
          <w:trHeight w:val="144" w:hRule="atLeast"/>
        </w:trPr>
        <w:tc>
          <w:tcPr>
            <w:tcW w:w="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TIST</w:t>
            </w:r>
          </w:p>
        </w:tc>
        <w:tc>
          <w:tcPr>
            <w:tcW w:w="396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NYL TITLES</w:t>
            </w:r>
          </w:p>
        </w:tc>
        <w:tc>
          <w:tcPr>
            <w:tcW w:w="5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R</w:t>
            </w:r>
          </w:p>
        </w:tc>
        <w:tc>
          <w:tcPr>
            <w:tcW w:w="1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5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lantic </w:t>
            </w:r>
            <w:r>
              <w:rPr>
                <w:b/>
                <w:sz w:val="14"/>
              </w:rPr>
              <w:t>Oct  28 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ba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v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a (Frida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thing’s Going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ty Deeds Done Dirt Chea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 There Be R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way To He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In Bl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Those About To R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 Of The Swit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ilbrea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 On The Wa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 / D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ler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 Of The R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m &amp; The An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s Of The Wild Fronti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sm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Your W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sm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ys In The Att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sm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sm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The L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rosm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Bootle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H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ting High And L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Supp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t In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Supp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ne That You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Supp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 And For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Supp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62" w:hanging="0"/>
              <w:rPr/>
            </w:pPr>
            <w:r>
              <w:rPr/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 Meo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gant Gyp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 Meo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gant Gyp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 Masters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 Meo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 Meo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endido Hot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 Meo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 De For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 Meo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lo E Ter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 Meo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ramis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Gr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Still In Love With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Gr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’s Stay Toge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Gr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Gr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th N’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, Present And Fu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 Tim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The C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arly Y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Passag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ista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C/p/ arro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n Summ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s Of Mystery &amp; Imagination-EA Po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th Cent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obo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ami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urn Of A Friendly C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In The S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The Alan Parsons Projec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monia Aven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 Parsons Projec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lture Cul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nah My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 Under A Bad Sig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z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Nov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Nov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 Nov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t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Harvey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 Harvey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C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y A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ar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C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l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C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C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on Dollar Bab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C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C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s To He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C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orc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son Moye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an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t Fillmore Ea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an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 A Pea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an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ightened Rog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havil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ver Yo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zing Rhythm Ac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ked De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zing Rhythm Ac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 Stuffed To Jum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zing Rhythm Ac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an Do It To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zing Rhythm Ac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ing The Ballroom D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zing Rhythm Ac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zul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b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ent Let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b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Grafitt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i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ck On W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y Gra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ght Ahe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rr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y Gra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ll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rr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Gag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g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Gag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s Vollenwe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ind The Garde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s Vollenwe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The Tre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as Vollenwe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cing With The L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w Go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rlw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Willia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’ve Got A Frie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Ba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ing You The Best That I Go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Ba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 Mortife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pti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 Mortife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ey To Kair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u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 Mortife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 To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Murr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Murr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hilat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 In He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rac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Whole World’s Gone Craz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r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Jewe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ver For N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r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t The Mocamb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r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r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er Fas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Rock Balla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r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The Bea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W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Gr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ri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thing’s Arch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th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 To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tha Frank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’s Zoomin’ Who 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tha Frank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th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o Guthr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Arlo Guthr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o Guthr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ce’s Restaura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o Guthr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l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Garfunk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a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Garfunk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Of Noi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Visible Sile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a Rhythm Sec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ock &amp; Roll Alternat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a Rhythm Sec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Tap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a Rhythm Sec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do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a Rhythm Sec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el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 Rhythm Sec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mpagne J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Whit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B.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ing The Cost To Be Bo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B.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In Cook County Jai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B.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Lond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B.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A. Mid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B.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 It H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B.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 Silver Str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52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52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Plan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52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mmy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52s  Fred Schne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hake Socie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e Ru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 H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en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Ed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on J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olo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man Turner Overdriv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hman Turner Overdriv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Fragi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man Turner Overdriv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 Wheel Dr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man Turner Overdriv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wa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Compa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Compa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Compa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ght Shoo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d Company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ing S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 S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Compa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olation Ange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Compa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Diamo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ara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y B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ara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p Sea Skiv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ge Fr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hoo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Of Ag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The B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st Walt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gla De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rib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 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ra Streis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y Bent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ney Bentall &amp; Legendary Hea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y Wh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ent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ha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 City Roll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 Gab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Golden Greats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 Single Here Comes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ive In Concert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Deuce Coup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Vol. #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w Great Conce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less Summ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ch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Good Vibrat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 Farm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s Of The New W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 Farm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&amp; Famo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lease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ophone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st &amp; Sh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The Beat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o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ard Day’s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o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 For Sa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o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Tall Sal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ber So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ophone/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llection Of Beatles Old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o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ol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loph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atl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terday &amp; Tod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cal Mystery T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t Peppers Lonely Hearts Club B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atl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hite 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/Apple /W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ey R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 / 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Submar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y Ju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 It B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1962 - 19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1967 - 19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nd Roll Music Volume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it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nd Roll 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nd Roll Music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nd Roll Music Volume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Mast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bop Delux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! In The Air 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-Bop Delux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burst Fin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k Bogart App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G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BeeGees Vol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G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 Of The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G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G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its Having Fl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G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E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amy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 Three &amp; Pl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e Mid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ivine Miss “M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e Mid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e Mid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s For The New Depres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e Mid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ghs And Whisp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undu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bin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undu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Audio Dynam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s Big Audio Dynami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Brother &amp; The Holding Compa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ap Thril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Count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ross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Count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Count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ho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e Holid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illie Holiday Story Vol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Ido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Ido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el Ye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Ido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plash Smi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Ido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 Ido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d Spring Harb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ano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life Serena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sti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ran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tr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ass Houses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ylon Curt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Innocent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 I &amp;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Jo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rid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Oce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den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Oce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Z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Oce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r Down These Wal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Pre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ids &amp;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Squi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Say 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Squi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tions In Mo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Squi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s Of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Squi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ough Is Enoug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y Vera &amp; The Bea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 Full Of Dr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ncheck On Mis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Oak Arkans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Rat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Uhuru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l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ket Of Secre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s Have 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s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 T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 Of Glass Disco Sing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llel Lin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 To The B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Americ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rysalis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 Blond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Sweat &amp; Te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Bl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w Monke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Mag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Northe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Oyster Cul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ranny And Mvt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Oyster Cul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s Of Fortu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Oyster Cul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Of Unknown Orig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Rode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ki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Rode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ond M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s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case Full Of B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s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 In Amer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s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 Hans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 Though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ing It All Back H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hville Skyl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Mor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Garrett &amp; Billy The Ki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On The Trac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asement Tap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Leg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w Train Com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de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ire Burlesq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Dylan And Th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The Fl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Geldo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p In The Heart Of Now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Jam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H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Jam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James / David Sanbo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Vi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Mar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Of Bob Marl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yl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Mar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aman Vibr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g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Mar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is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Mar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 The Best Of Bob Marl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Meighan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’h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gr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Bull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Mo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er In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inst The W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e To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 A R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Seger &amp; The Silver Bullet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ist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Wel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Ki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Wel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Hea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 Wel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by Blosso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ego B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by Dar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Yellow Roses &amp; 11 Other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by Gord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mp Is L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by Vin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by Vin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dies Of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ea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&amp; Hope &amp; Sex &amp; Dr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ea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ide Looking 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ea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 Jo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 Jo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0 Fahrenhe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 Jo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ppery When W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 Jov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Jers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ey 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ey 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ans Of Fant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ey M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Flight To Ven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nie Rai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 Forgiven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nie Rai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k Of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nie Ty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A Heartach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nie Ty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er Than The Speed Of 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er T &amp; The MG’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ting Po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mtown Ra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onic For The Troop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mtown Ra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ine Art Of Surfac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mtown Ra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o Bon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Look B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pic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wwowwo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The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 Meets Gir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l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s Don’t C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anna Be A Cowb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s Don’t C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z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 Wild To T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 &amp; B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me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w Danc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 Degre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n Two Then Lef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s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 Sca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Bre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ead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Bread Vol T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nda Russ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T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an Hyl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edy A Million To 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c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H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n By Stor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ie McGhee &amp; Sonny T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Of Numb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ie McGhee &amp; Sonny T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ouldn’t Believe My E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wnie McGhee &amp; Sonny T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d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i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Cockbu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Winds White S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Cockbu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Vision (Yellow Vinyl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Cockbu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rther Adventures Of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Cockbu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cing In The Dragon’s Jaw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Cockbu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r City Fro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N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Cockbu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mmy Du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Nor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Cockbu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Cockbu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 Of Wond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Hornsb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ay It 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Mil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e Awake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tings From Asbury Pa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ild The Innocent &amp; E Street Shuff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 To R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ness On The Edge Of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i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ras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 In The U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ce Springst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1975-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Ada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Want It You Got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Ada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s Like A Kn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Ada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kl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Ada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 The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F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e Foolish Th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F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her Time Another Pl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F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e No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B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k Owens &amp; Susan Ray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kwh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n’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 Pow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mazing Bud Powe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N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dy Hol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Golden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dy Hol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dy Hol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dy Mi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Got To Live Toge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alo Springfie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y Sainte - Mar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y Sainte Mar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y A Mi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ffy Sainte-Mar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kka Wh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 So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hool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 Cumm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 Cumm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Own Way To R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 Cumm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 Of A Chi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 Cumm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Burton Cumm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 Cumm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an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ton Cumm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 Sw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ster Mov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e Bamyas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ed H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Figures &amp; Ancient Hea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Art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ain &amp; Tennil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ain &amp; Tennil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Will Keep Us Toge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ain Bey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 Dougl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g Foo Fight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ene Car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 Shap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ene Car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ip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cr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cak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ing Poss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Volume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her Passen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s In The Tre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Upstai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ly Simo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y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ng Around Ag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e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ole King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est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e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mes &amp; Reas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e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e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 Around J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e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e Th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e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pen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9 - 19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pen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iz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pen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Young Lovers Songboo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y 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a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ora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 It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beat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 To Do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orld Of Cat Steve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a Bone Jak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For The Tiller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ser &amp; The Firec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ch Bull At F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da And The Chocolate Bo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fish Hodg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witness B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lp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ic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es Earl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Drop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ie Danie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on Mile Reflect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lie McC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al McC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ap Tri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Budok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ap Tri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en To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ap Tri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 Pol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eap Trick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t Budok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ap Tri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 Of Luxu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ech &amp; Cho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Bamb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ech &amp; Cho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ech &amp; Cho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Cochin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ech &amp; Cho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ding 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ech &amp; Cho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eping Beau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ryl Lyn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Ultimate Coll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Transit Author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V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Stre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 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er Br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a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k Core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Myst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k Core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To For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ta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hieftains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liw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Over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liw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ms, Dreams,Dr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liw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ro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liw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For Quiet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liw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ing Hig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liw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us 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G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a Cri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unt The Imperf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De Burg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 On The L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De Burg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Train &amp; Other Stor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De Burg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Mo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De Burg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 The 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Isaa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Isaa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 Shaped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ne McV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Cro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 Turn Of The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Cro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Kear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mmican Sta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B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B G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B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Deca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Mangi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Chuck Mangi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Mangi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av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Mangi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se The Clouds A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Mangi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ls So G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&amp;M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Mangi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 Miles Yo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Mangi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 Of Sanche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Em Enough Rop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 Call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inista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at R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a Ba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l The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udia Ba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f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&amp; Roll Juveni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f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No Her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f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d For Sou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f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Years (Compilation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ff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 You See Me … Now You Don’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x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x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M /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x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 Plat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x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ing The Fla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ckwork Oran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o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o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ss And Wild Strawberr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yndro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ander Cody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Licks  Cold Ste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nder Cod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night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dor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ar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o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ox &amp; Frie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ie Kald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f These Da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y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way And Lorett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way Twit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falls Of The Ballro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y H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Offen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y H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 In The Bo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y H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s Of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Joe And The Fi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Music For The Mind And Bod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wboy Junki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rinity Ses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wboy Junki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aution Hor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am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Cr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raeli G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s Of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y Cr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y Cream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Clearwa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Go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ntasy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Clearwater Reviv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you Count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Clearwater Reviv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 Ri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Clearwater Reviv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e And The Poor Bo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Clearwater Reviv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mos Fact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Clearwater Reviv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s By Zon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Clearwater Reviv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dul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Clearwater Reviv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9 Green River / Willy &amp; The Poor Bo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odi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edence Clearwater Reviv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 Cosmos Factory / Pendul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odi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cke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d New Blue Else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by,Stills &amp; N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by,Stills &amp; N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light Ag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by,Stills, Nash &amp;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 v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by,Stills, Nash &amp;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Way Str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by,Stills, Nash &amp;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F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by,Stills, Nash &amp;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Dr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by. Stills &amp; N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isin’ 195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l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isin’ 195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l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ic Te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Clu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ing To Be Cl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Clu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ur By Numb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s Don’t C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nteen Seco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Head On The Do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ndi Lau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’s So Unusu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Fogelbe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fre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Fogelbe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n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Fogelbe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nnocent 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Fogelbe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Fogelbe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 And Wal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Hart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nt Repl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Hi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Hi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er Fu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Hi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zen In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Hi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Dreams Had W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Hi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In The Shadow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Sea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’t Be Blue Anymo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Sea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Sea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e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n Rog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s Under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ndoned Luncheonet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 Bab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ger Than Both Of 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ty On A Back Str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-Stat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E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2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nd Roll Soul Part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Bam Bo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yl Hall &amp; John O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t The Apoll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Edmun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Edmun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at When Necessa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Edmun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ang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Edmun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7 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Edmun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Lind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-Rayo-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Nico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bye Ma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&amp; Davi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m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Allan Co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to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an Who Sold The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ddin Sa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up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ond Do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America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o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C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y Monst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ggy Stardust &amp; The Spiders From M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’s D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Bow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Let Me D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Coh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&amp; Roll Guit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Ess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 On The Street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Fo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Gilmou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Lee Ro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zy From The H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Lee Ro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t Em &amp; Smi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vid Sanbor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Sandbo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ght To The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Van Tiegh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se Things Happ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Wilco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 At The Circ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p Pur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des Of Deep Pur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p Pur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p Purple With Philharmon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p Pur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ine He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p Pur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 In Jap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p Pur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Taste The B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 Lepp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rough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 Lepp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oma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che Mo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 &amp; Spe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che Mo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roken Fr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che Mo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ople Are Peo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che Mo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Great Rew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n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n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ty Now For The fu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dom Of Cho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xys Midnight Runn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ing For The Young So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xys Midnight Runn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 Rye 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ond Joe Wh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Ri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na Ro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na Ro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The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nne Warwi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Hits Part 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p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nne Warwi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 Stra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deDanc’EP’l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 Stra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 Stra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 Stra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Mov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 Stra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Over Go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 Stra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hers In Ar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ygram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t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lou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ie Hummingbir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Good Dee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on Hou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ed Madn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ango Reinhar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tet Of The Hot Club Of Fr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tor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ly Par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 Troia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Jokes On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Fard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&amp; Roll Sound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Hen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an’t Stand Sti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Hen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 The Perfect Bea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Hen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nd Of Innoce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McLe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P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ld Fag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ightf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a Su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To Love You Bab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a Su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emember Yesterd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bl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a Su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Gir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bl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a Su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On The Rad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ear Me N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e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y Ta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ow Yell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shine Super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r Your Love Like Heav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bajag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orld Of Donov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ble 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 P Leit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R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orld Of Donov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ov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mic Whee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bie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louse Str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obie Brother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aptain And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obie Brother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ere Once Vices Are Now Hab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bie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The Doob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bie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ute By Minu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bie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Step Clos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iting For the S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rison Hot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Wo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rd Scenes Inside The Gold M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or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cet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a Let Him Pl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cet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ouce Is Loo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And The Slu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ac And Balog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And The Slu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ap It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And The Slu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For The Hard Of Think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And The Slu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agan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nchi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Far  A Collection Of Our B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er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nchi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y To 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nchild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tle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nchild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Deli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Feelg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pract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ppy Seco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y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rup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ittle Bit Mo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Dr. Hoo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’ Love And 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ure &amp; P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oo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ers In The Da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 Academ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ane Edd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st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ane Edd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n Dur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n Dur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n Dur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n Dur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n &amp; The Ragged Ti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n Dur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ght Yoak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s Cadillacs Etc Et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ght Yoak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lbilly Delux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ght Yoak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enas Noch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erad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Bor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Of  These Nigh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gl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Califor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California (Holland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ir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gl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ong R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ektra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gl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g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reat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 Klug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th , Wind &amp; F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itu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th , Wind &amp; F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th , Wind &amp; Fi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o &amp; The Bunnym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codi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o &amp; The Bunnym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&amp; The Cruis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as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Cochr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s Series #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die Gran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ing For Brok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Gra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ler On The Ramp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Mo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Mo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For The Tak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Mo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ont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Mo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’s The Party 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Rabb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iz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Rabb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L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Rabbi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bit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die Rabbi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By Ste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ar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Tra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ar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ck Treat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ar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ar Winter &amp; With Rick Derrin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ar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dgar Winter 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e Brick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ost Of A Do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ew World Reco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 EL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 Of The bl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v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v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 Masters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 Messag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mplete Pic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bleweed Conn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ky Chatea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man Across The Wa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Shoot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n Joh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w Brick R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n Joh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b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ain Fantast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n Joh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Of The West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ingle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n Joh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At  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mplete Pic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ing Hea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ton Jo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ume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n Bi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My So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n Bi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 It Fl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n Bi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ke Joint Jum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n Bi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ttin’ My Stu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n Bi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town Boy Makes G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n Bi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g Heav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ig LP’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vi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ie And John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ot Luc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llyw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Aim Is Tr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Years Mod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d Forc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ing Libert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happ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ial Bedro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h The Cl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bye Cruel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nly Flame In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&amp; Chocola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Of Amer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k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Costello &amp; The Attract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ost Bl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son Lake &amp;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son Lake &amp; Palm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son Lake &amp;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lo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son Lake &amp;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son Lake &amp;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Bea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te Hot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xury Lin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Moon In A Ten Cent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Kentucky Gir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 Of The Stab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marr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Sho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 B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ylou Harr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bi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bert Humperdin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elbert Humperdin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Of Hea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and Dan &amp; John Ford Co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B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ust Can’t Stop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B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’ppen 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B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Beat Serv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B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English B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her Green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arm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arm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Eric Carm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 Boog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His B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Of Eric Clapt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 Ocean Boulev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Reason To C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wh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On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her Tick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pieces Best Of Eric Clapton (GB Imp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Clapton &amp; The Yardbir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ny Boy Williams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G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seng Wo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G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pli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c G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h Of Sil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gl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s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ythmic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 Dr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ythmic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ythmic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Yourself To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ly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ly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ly Broth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 Dog Has It’s D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ed Houndo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p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ulous Thunderbir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Numb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port Conven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 De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port Conven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s Domi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s Domi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Blue Heav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s Domin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llection 20 Golden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 V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rgal Shark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mo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y Four Fo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y Four For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y Four Fo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ht For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 Young Canniba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aw &amp; The Cook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gerprint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guising Mar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f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f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f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f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a S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f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uds Across The S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h The Bea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in’ Groovi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min’ Groovies N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Ro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ing At Shadow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r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 Play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n Hou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Gam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e Tre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tery To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eetwood Mac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gu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oes Are Hard to F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mou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s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etwood Ma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o In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ck Of Seagu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f Titled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ck Of Seagu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ory Of Young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ing Burrito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Of The Red Hot Burrit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Noi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To Dis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il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h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h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&amp;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h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l For The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h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gie Mot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loo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Vi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Gam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 Provocate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er (Lou Gramm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y Or No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chi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ubled Chi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chi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Prow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 Mi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 Morning Sui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 Sinat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Dance With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 Zapp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nite Sens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 Zapp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’s Gar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 Zapp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Arriving Too La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e &amp; The Knockou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e &amp; The Knockou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w The Bel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ie Goes To Hollyw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ie Goes To Hollyw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Trib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die K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dy Fen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The Next Tear Drop Fal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itgum C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n Gi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d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agher &amp; Ly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g Of Fou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land Jeffere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pe Arti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Glit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ember Me This Way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Nu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leasure Princi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Nu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rio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Pucke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Gir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Wrigh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ream Wea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y Wrigh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ight Of Smi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 Krup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ssenti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 Loves Jezeb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 Pitney &amp; Melinda Montgome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ng Toge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 Pitney &amp; Melinda Montgome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l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Publ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The R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mb Lies Down On Broad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isma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 &amp; Wuther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s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n There Were Thre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ca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sible Tou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tle Gia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issing Pie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Be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eorge Benson Coll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Be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pe Of Things To C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Be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Tal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Be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ez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Be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F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Be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end In L.A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Car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Cl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Car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R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Ha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ud N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Ha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Things Must Pa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Ha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t For Banglade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Ha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In The Material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/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Ha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 Hor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Ha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 Tex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Ha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 Ho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Ha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where In Eng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 Hor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Ha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e Tropp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McCra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Your Bab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Stra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Stra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Thorogood &amp; The Destroy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er Than The R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Thorogood &amp; The Destroy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 It On O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Thorogood &amp; The Destroy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e Thorogood &amp; The Destroy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To The B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rgia Satelli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ry Raff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To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Art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ry Raff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Ow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ry Raff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epwalk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ger Ba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es &amp; Tre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o Vannell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ist Of The Gemin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o Vannell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her To Bro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o Vannell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walk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o Vannell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no Vannell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C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dys Knight &amp; The Pip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s Ti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hin Red L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n Campb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inestone Cowb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len Campbell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ern Nigh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n Campb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nty Golden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nda Griff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nn Fr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Fun Alou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nn Fr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llnigh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nn Fr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l Search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 Gayn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ve Got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 Gayn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Trac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 Gayn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Can Say Goodby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ria Gayn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Trac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Betwe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Lovers La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g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Go’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ty And The B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Go’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Go’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Sh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sp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Ava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hange Of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ars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Earr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Grass , The Grassroo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Palomin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s Of Exc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Broth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se Creek Sympho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se Cree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se Creek Sympho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To Goose Cree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on Lightfo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 She Mention My Name 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on Lightfo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Quixo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rdon Lightfoo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t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rdon Lightfoo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Side Of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on Lightfo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time Dr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on Lightfo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on Lightfo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Lightfoot / Vol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on Lightfo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s Go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w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 Dirty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w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e Anim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eme Edg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ck Off Your Muddy Boo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eme Edg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ise Ballro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ham Nash &amp; David Crosb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ham Par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Time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ham Par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Up Excalat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ham Par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her Grey Ar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 Pars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Fun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’re An American B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Funk Railro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, Don &amp; M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eful De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Beau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eful De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A Long Strange Trip It’s Been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eful De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To Heav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 Kih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in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 Kihn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pirac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 Kihn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hntinu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ver Washington Jr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olo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ver Washington Jr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e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 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Wo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 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reat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 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ed Wh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 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 The 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 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 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 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Vol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ss 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ay They W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k Williams Jr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k Williams Jr. &amp; Louise Joh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Send Me Some Lov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k Williams Jr. &amp; Louise Joh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ving The Shad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k Wilson / JJ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Vol 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qu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Cr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lequ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False M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old Bud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ear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 Chap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ties And Balderda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 Chap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s &amp; Ta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 Chap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Stories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 Nils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sson Sings New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 Nils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Schmilss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y Nils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p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e Of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G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p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 It Lou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boat Ann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r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Que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 &amp; Butterf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z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be Le Stran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Audi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on Wor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her Bi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br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ther Of Pear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 Co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Praise Of Lear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 Alpe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 Alpe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Rom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 Alpe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Your Eye On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ie Hanco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i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N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ie Hanco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ie Hancock &amp; Chick Cor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ie Hanco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Sh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ie Hanco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den Voy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N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ie Man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 Tu Flu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ie Man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phis Undergrou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ie Man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theq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an’s Herm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an’s Herm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h All Over The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mans Herm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Vol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way 10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li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t 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li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V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li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177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town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town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y Dripp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ymoon Su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ymoon Su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iz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ymoon Su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ng After Mid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o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vous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Chocola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one’s A Winn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ard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 Into A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ard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Repl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lin Wol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ter Burnett Aka Howling Wol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t Ax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Mach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t Ax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So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yt Ax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 Than The S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ey Lewis And The Ne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ey Lewis And The Ne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Th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ey Lewis And The Ne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rysalis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ey Lewis And The Ne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e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cin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ound Of The Crow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blebu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an &amp; Sylvia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?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 &amp; Sylvi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 Du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It Yoursel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 Hu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’re Never Alone With A Schizophren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 Thom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 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n Thom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Ian Thom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le E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le E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s Imperf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 &amp; Tina Tu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Art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 &amp; Tina Tu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bush City Lim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 &amp; Tina Tu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’ Toge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ke &amp; Tina Tu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B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Offe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 In The Da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x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 Like Thie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x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booh Shooba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x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w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x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aac Ha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mar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key Is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Hou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sho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es Invit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T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Stin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ze Fr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eil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 Gr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tiq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ie DeSha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 Brow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eten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 Brow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On Emp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 Brow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 Brow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yers In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 Brow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s In The Bal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son Hawk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if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Cotton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&amp; On The Mo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Ga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r’ 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Ga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n Thr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La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 Party P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La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mpet A Go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Montgomery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Time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ri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 Baby Jam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 Slide Sl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Man Do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ing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Pock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’s Why I’m 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Die Yo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on Boo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 &amp; Dea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&amp; Dean St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 Oliv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sing Rainbow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 Sib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Borders 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 Sib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 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 Sib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peckless S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et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nis Ia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The Lin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s I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cle R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s Jop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r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s Jop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well S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s Jop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ic B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s Jop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y Fergu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nder Is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D South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’re Only Lone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 Michel Jar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xyge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 Michel Jar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nox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-Luc Pon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Str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-Luc Pon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n Wings Of 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-Luc Pon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inary Voy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-Luc Pon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igmatic Oce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-Luc Pon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ste For Pas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-Luc Pon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ized Evi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-Luc Pon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 Cho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an-Luc Pon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M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e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e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&amp; Read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e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w By Bl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e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th / Beck-O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e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e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e And B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 Be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 Airpl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realistic Pill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 Airpl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 Airpl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ght Lo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 Airplane / Hot Tu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Tu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 Starshi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Octop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 Starshi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t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 Starshi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 Starshi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dom At Point Zer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fferson Starshi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ly Roll Mor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s Jelly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ym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ifer R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ifer War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ous Blue Rainco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ab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in’ Hig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A Good Night For Sing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an Must Carry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an Must Carry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ry To Ordina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n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Jeff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w Jaz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Lee Lew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ern Roo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ry Lee Lew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olden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e Colin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 For Jul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e Winche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Down , 110 To 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 Col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Jessi Col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 Col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ond In The Roug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 Col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 Col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ri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 Col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in’ Shotg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si Col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nd Roll Lullab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us Christ Supers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hro T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W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hro T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thro Tull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l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hro T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In The Pa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hro T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ck As A Bri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hro T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 Jethro Tull Rep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hro T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mwat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thro T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Byr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Capald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Man Mis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Cro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Do Not Mess Around With J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Cro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And Tim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Cro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her Day , Another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Cro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Love So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s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Cro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C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Reeves &amp; 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i Hendr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Experienc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i Hendr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Lady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i Hendr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That Feeling / Curtis K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i Hendr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sh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i Hendr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ry Of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i Hendr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 Hendr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i Hendr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gether Little Rich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i Hendri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 Of Gyps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my Buffe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 Of  A Son Of A Sail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my Clif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 My M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my Mess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s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my Sm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smi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J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itol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J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J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ubad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J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d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J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sshopp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J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ever’s For 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To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 Some Emo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The Lim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ru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pin’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 Under Ladd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 Secr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houting St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Armatrad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s &amp; Flow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odi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 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’s 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Day At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u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sed R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au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rom The Shadow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onds &amp; Ru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f Wi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Bae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Joan Bae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Je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ove Rock &amp;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 Je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Co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Co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A Little Help From My Frie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Co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 Dogs &amp; English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Co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an Stand A Little R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Co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ngr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Co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Co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ck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Co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chain My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The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 Shar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 Craz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e Jackso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And D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&amp; So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Wal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Wal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e Goes The Neighborh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m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e Wal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Bought It You Name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Ander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&amp; Bl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er Br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Bald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thing Stops For T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Bald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thing Stops For T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Bald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Ain’t E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afferty &amp; Beaver Brown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ght All O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i So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tage Viole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ltr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Tr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ltr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t Step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ltr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 Favorite Th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ug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iceless Coll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ug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hin Matters &amp; What If It Di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ug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Foo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hn Cougar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-Hu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va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ug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ecr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ug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esome Jubile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oug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It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David South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Ro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Denv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Evening Wi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rry L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Denv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Denv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s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Entwis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 Late The Her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Fog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Foger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Fog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erfie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Fog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Of The Zomb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am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y Plain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ia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the Fami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ia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w Tur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&amp;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Kle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Kle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ificent Madn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Klem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e Hoo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Where / Any Time / Any Pl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e Hoo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less Boogi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g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ic Ono B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 Gam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ls And Bridg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N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ved Fish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Fant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John Lennon Coll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In NY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arty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Ai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ay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 Un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ay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ng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ay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test Edi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aya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John Maya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ayall Eric Cla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s Breakers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cLaugh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nner Mounting Fl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cLaugh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avishu Orcestra Birds Of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McLaugh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on Grace &amp;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Otw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Otway &amp; Wild Willy Barret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ar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r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onds In The Roug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r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 Reven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r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 Sen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r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r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less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h-Bo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Wa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Brea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&amp; Edgar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&amp; Edgar Winter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C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 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C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At San Quent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Riv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Win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nts &amp; Sinn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tured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hin’ But The B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ny Win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, Hot &amp; Bl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And Vangel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Stor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And Vangel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riends Of Mr. Cair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And Vangel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Coll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Richman / Modern Lov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 Lovers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erk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Richman / Modern Lov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In Your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Richman / Modern Lov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S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Richman / Modern Lov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in &amp; Rom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 To A Seagu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u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ies Of The Cany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The Ro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And Spa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 Of Ais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Hissing Of Summer Law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ji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Juan’s Reckless Daugh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Things Run Fa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i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 Eat Do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p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r.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pper Booper Show Stopp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dd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Not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in’ With The Rhyth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us Pries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aming For Venge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y Coll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s Of The Day 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e New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e New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et L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e New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ice Newton &amp; Silver Spu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To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t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ecret Value Of Day Dream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ian Lenn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Jor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Wal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olo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n Hayw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F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D. La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dow 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D. Lang And The Recli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ruly Western Experie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mstead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D. Lang And The Recli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 With A Lari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D. Lang And The Recli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ute Torch &amp; Twa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s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Of Know Retur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s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q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s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li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9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a Bonof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yn Whi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&amp; Anna McGarrig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Over &amp; O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&amp; Anna McGarrig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&amp; Anna McGarrig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cer With Bruised Kne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&amp; Anna McGarrig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to Mon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B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on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B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ick Ins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B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For 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B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nds Of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 B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hole St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rina And The Wav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rina And The Wav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ing On Sunshine (Single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 And The Sunshin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Wanna Go Par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C And The Sunshine Band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 And The Sunshin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ith Jarre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rvivors’ Sui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ith LeBlan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Malfu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y 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houet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y Logg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wat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y Logg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The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y Logg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y Logg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Adven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y No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ury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y Rog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ambl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y Rog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d Creo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Praise Of Older Wom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Car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king At Airplan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Car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aken Ident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Car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ye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imbo Alo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 Mitch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in Like A Human Be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Biscuit B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Crim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Wake Of Poseid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Crim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Crim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Crim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ks Tongues In Asp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b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ings Are 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s Of The Su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epwalk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k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odi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Of Confu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Of Mou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inks Live The R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nd Roll O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a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 Road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a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 Clou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The Kn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The Little Girls Underst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 Tri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t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Little Critt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arth Shak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g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Queen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g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o Tayl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mp For J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g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ftwer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 Europe Expres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ftwer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 Mach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ftwer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ah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 Morg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A Woman In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 Os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s Lad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ysmith Black Mambaz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a Zul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y Cory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n Hou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Branig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gan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Branig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Contro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Branig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ie Ander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 Scie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 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 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 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es Of The Ho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sical Graffiti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ong Remains The S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rough The Out Door  B ,C, D ,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Zeppe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 Michae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f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 Osk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ore The R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e Lovi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l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e Lovi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less (Red Vinyl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e Lovi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i Lovi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T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ny De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y Lov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Kotk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 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Say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A B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Say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less F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Say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nder In My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 Say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In A Fant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Redb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Russ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Russ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n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Russ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O’ The Wis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 B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McCan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McCan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her Begin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Paul &amp; Mary Fo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zi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Paul &amp; Mary Fo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Bye B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a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Paul &amp; Mary Fo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ngnig Sou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Paul &amp; Mary Fo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m &amp; Wonderf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ter Flatt And Earl Scrug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olden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ter Lan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les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s In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4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 Mach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ening Hopk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i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hou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Fine Mor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hou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ny Da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hou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ughts Of Moving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col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 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Cry N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 Like Whee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oner In Disgui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ten Down The W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etrospect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nda Ronstad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e Dr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In The U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Vol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Clos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’s Ne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Ronstad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Sentimental Reas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sey Buckingh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 &amp; Or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sey Buckingh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Insa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onel Ritch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 Stansfie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F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xie Chick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F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s Don’t Fail Me N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F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econd Record 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F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Loves A Her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Fea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n On The Far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Super Hits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ch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e-Jay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v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antina Cocktai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v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eper Catc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v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Under The W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v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stage Pa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v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Expos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v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iv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Do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tional Para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 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In A Bo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ins &amp; Mess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Sai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ins &amp; Mess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herlo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ins &amp; Mess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St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ins &amp; Mess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 F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ins &amp; Mess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ve S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ins &amp; Messi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Loggins &amp; Messi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John Bald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ry’s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tta And Conw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 Country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tta And Conw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Very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Lob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 Light Of The Mo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Lob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A Time To D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Lob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The Wolf Surv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Lob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he Light Of The Mo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Lob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isto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Sandov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b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 Re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&amp; Roll Anim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 Re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k On The Wild Side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 Re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wing Up In Publ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 Re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ensat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 Re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tri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s Armstro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Louis Armstr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and Rocke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nth Dream Of Teenage Heav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and Rocke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and Rock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Zombi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onochrome S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di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rb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rb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Luc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rb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It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rb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in Every Minute Of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rb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s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The Earth &amp; S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le Love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yrd Skyny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yrd Skyny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Help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yrd Skyny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More From The R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yrd Skyny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Survivo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yrd Skyny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 &amp; Platin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The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ne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n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 A Virg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re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 Bl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e A Pray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on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aculate Coll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gie Be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en Of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com McLar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z Danc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a L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as &amp; The Pap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well To The First Golden E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Into The Fu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fred Man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fred Man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aring Sile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fred Mann’s Earth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where In Afri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fred Mann’s Earth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 Transf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 Transf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ng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 Transf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 Transf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ich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 Transf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 Transf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ca For Moder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 Transf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Manhattan Transf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 Transf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si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hatta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heim Steamrol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sh A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Muldau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Muldau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itress In The Doughnut Sh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Muldau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 Harmo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Muldau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ern Wi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ne Faithf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gerous Acquaintanc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ne Faithf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Marianne Faithfu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ne Faithfu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e Wea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Knopf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 Track From Film C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Linds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bi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We All Bel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in For A Rainb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Hard R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olina Dr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ricorn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pico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gether For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ning Like The W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shall Tuck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ckeriz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y Bal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vin Gay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’s Get It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vin Gay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ant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hew Wil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on’t Speak The Langu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Web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Class In Borrowed Sho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Web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Web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iny Up My Slee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Web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illion Vacat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Web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al Juveni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tloa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 Out Of He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an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an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ground Wor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an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ftover W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ssa Manche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issa Manche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The Chelsea Nightclu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At Wor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As Usu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 At Work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At Wor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Hea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Without Ha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thm Of You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lic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 Of Pupp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ill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pic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 The Wa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Jack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Murph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onimos Cadilla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Stanley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 F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Stanley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al Bloomfie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mfie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elle Shock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Sharp Shock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 Jag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’s The Bo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 Jag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itive Coo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k Ro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Don’t Wor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night Bl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With Louise Tuck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&amp; The Mechanic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 Mainie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pl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es Davi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ches Bre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lie Sco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Me R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lew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lewood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 On a Lim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lewood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lewood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k Devil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Angles Fear To Thre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c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Of Ange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iam Makeb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go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ng Pers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ssion 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ch Ry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Kick A Sleeping Do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lo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erT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lonious Monk-Tokyo Concer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k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y Pyth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y Python’s Previous Reco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 Of Future Pass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Begin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Search Of The Lost Cho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Threshold Of A Dr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Our Children’s Children’s Childr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Question Of Bal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ody Blu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 Good Boy Deserves Fav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enth Sojour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s The Moody B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a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Distance Voya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For The Mill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es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ther Side Of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ther Side Of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 / Justin Haywa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Ja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 / Michael Pin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omi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y Blues / Ray Thom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Mighty Oa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sh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 Mart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s From A Cold Nightma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 Mart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ape From Domin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 Mart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F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 Mart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tery Tick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e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e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Four 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e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Robb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ley Cr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t At The Devi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t The Hoo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t The Hoo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The Young Dud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t The Hoo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t The Hoo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Hoo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is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To The Real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dy Wa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( At Mister Kelly’s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dy Wa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 Ag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dy Wa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Read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dy Wa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Mu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dy Wa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 Blues B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ray McLauch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ray McLaugh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m War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ry McLaughl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 A Myst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ed E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ci Griff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ce In A Very Blue Mo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ffm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ci Griff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Love Affai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e Co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kf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alie Co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predictab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e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amana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e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pa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e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e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r Of The Do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e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Enough For Rock &amp;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e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’N’The G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are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 No Merc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il Diamond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ter Gloves &amp; Sp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 Live At Troubad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August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CA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 Root Manuscrip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s Twelve Greatest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The Singer Sings His S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Glad You’re Here With Me To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BS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Golden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tember Mor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Diamo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z Sin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Sedak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Sedak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s Hi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Sedak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Hungry Y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The Gold Ru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Bea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Stars &amp; B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a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er Broth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s A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Ru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t Never Sleep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wks &amp; Do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body’s Rock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 Wa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Note’s For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Notes For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d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or Pist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Ri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ama R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Riders Of The Purple Sa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gl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ep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Riders Of The Purple Sa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, Home On The R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eek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The New Seek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k Gil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Nigh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k Low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k The N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ette Lar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ette Lar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Nick Of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ette Lar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ette Lar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 Of My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Ran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Wish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Ran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night Madn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 Kersha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man Rac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 Kersha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idd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s Lofgr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 Toug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s Lofgr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ame To D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s Lofgr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Fades A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stre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s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’s The Way It 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lsson Schmils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a Hag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nsexmonk R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e Below Ze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t The Marquee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e Below Ze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Point Your Finger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ty Gritty Dirt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The Good Tim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Art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ty Gritty Dirt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The Circle Be Unbrock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ty Gritty Dirt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nty Years Of  Di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rn Ligh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rs Are Not Enoug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ampl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Size Fits A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ml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Toge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akridge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yss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c Test Dis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ivia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ia’s Greatest Hits Volume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i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i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ly Ho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u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ag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di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ure &amp; Moral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zzle Ship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k Cul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acific 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Sloth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tling And Bustl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k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lea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car Peter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At Montreu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is Span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in’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fie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 Dee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a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a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l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a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ry Sund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a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Eye Of The Stor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aw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ostrid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rk Mountain Dare Dev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rk Mountain Dare Dev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ll Shine When It Shin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rk Mountain Dare Dev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ar Over The Lake 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rk Mountain Dare Dev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A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ark Mountain Dare Devi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zy Osbour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ry Of A Mad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Crui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Crui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lace In the S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Crui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s A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Crui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 Of The Game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blo Cruis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ia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 Peine D’Am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 John Crea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h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 John Crea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ha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la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chute Clu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The Feet Of The Mo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chute Clu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chute Clu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Victor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a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Nervo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a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From Ear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a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ic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e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Of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e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es Of Pas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Benet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ious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Methe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Trave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Methe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rican Gar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Metheny Grou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 Life (Talking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Traver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sh &amp; Bur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Traver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ting It Stra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Traver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 In The Str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Traver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For What You Kn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 Traver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Pear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ortrai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on Volume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 Fu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Music Hall Of F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l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lt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 The Teardrops Fa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t The Op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 Country 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l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sy Clin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lect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The World And Let Me O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ge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l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Cl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atsy Cline St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Galla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Ready For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 Galla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i Austi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 Home Should Have 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i La Bel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r In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i May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less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fr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y Loveles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Butterfield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Hor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ide The Great Pyrami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h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Hyde And The Payol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’s The World For Y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rtn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 On The R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 On The Run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Cartney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g Of W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s Of  Pe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 To Pl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McCartn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wers In The Di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Revere &amp; The Rai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uring Mark Linds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Revere &amp; The Rai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night R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Revere &amp; The Rai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it Of 67/Revolu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Revere &amp; The Rai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Revere &amp; The Rai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’ To Memph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Revere &amp; The Rai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thing Happe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im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e Goes Rhymin’ Sim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Rhym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 Crazy After All These Y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, Etc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ce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otiations &amp; Love Songs 71-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Sim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hythm Of The Sai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William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fe Goes On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Parle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ecret Of Associ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 Yo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Two Fir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ol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tranger To Dan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ol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mer On A Dr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 Shop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Daily’s Dixieland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f Titled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Shel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Shell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osapi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Townshe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ty Gla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Townshe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E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Townshe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Townshe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Townshe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 Townshend &amp; Ronnie L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Mi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, Paul &amp; Ma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W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, Paul &amp; Ma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Years Together 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m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s Of Chan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m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pt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m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mpton Comes Alive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m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In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&amp;M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mp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oni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Gabri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Gabriel (1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Gabri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d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Gabri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Hammil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nd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To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a Afr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Wol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s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Yarro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’s Enough For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, Paul &amp; Ma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 Coll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 Val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 Coll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lo , I Must Be Go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 Coll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Jacket Requir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lantic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 Coll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 Serious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 Seymou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 Bai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Wa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be Sno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be Sno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Looks Like Sn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be Sno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Childh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be Sno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Letting 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ebe Sno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thing Re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chedelic Fu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ver N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 Pumkin String Ensemb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cking De V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magum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v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m Heart Mo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d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cured By Clou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 Side Of The Mo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vest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k Side Of The Moon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sh You Were 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a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all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ollection Of Great Dance So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inal C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k Floy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omentary Lapse Of Reas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inum Blon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ing In The Da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m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an Summ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The G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uetry In Mo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ght To He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u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&amp;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ed Sti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ect You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er Sis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t’s A Plen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er Sis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p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er Sis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er Sis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And Whi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er Sis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er Sist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ost In The Mach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andos D’ Amo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gatta De Blan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yatta Mondat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nyatta Mondat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 Audioph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chroni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&amp;M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der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c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 / B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der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sty 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der Blue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y L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St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-Seco Sing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an Make It With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-Seco Sing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Clo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To Craw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le R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ound The World In A D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olution / Para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Forever Ey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gedd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The Best From Pris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&amp; Restl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Chan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ol Haru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e Prairie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tin’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e Prairie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e Prairie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Lane High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e Prairie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Takin The St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e Prairie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F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e Prairie Leagu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in’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Fl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fl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e Another Pict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r Heart Att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ight At The Ope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e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Sp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cksilcer Messenger Serv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Sil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cksilv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For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et Ri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l Heal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cy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ow Madn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ncy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to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g – Zaggin’Through Ghost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To R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Of The Centu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le Chowning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s On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y Meis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More S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y New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Crimina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 Bir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 For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 Ear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lo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odi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y Char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orld Of Ray Charles Vol l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y Steve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R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Fight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R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 Far As Si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R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ud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R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ing Curfe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b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vo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ic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m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ko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stru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s Rich Pagea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d Letter Offi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onymo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st Works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ldo &amp; The Loa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s For The Singing Lar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p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e Arm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 Speedwag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 Speedwag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Can Tune A Piano , But No F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 Speedwag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ecade Of Rock &amp;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 Speedwag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 In Fidel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 Speedwag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 troub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O Speedwag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els Are Turn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bb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p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is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p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thm Of Resista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 Of Black South Afr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Mar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 Fur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ce A Little 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Ocasek  ( Cars 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itu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Springfie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Class Dog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Springfiel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 Hasn’t Spoiled Me Y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Wake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6  Wives Of Henry The VI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ck Wakeman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ey To The Centre Of The Ear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 Wake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yths &amp; Legends Of King Arth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ie Lee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B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ie Lee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at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ie Lee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 At Her Volca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ie Lee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agaz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kie Lee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ing Cowbo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eous Broth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’ve Lost That Lovin’ Feel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o Star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night Vienna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o Star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ograv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go Star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&amp; Smell The Ro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 Coolid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e Feel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 Coolid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Into Spr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 Coolid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Only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 Coolid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time, Anyw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 Coolid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Me Ag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 Coolid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a MacNei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ing On Your 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p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bie Robert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Cr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g Persua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Cra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s Been Talk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Cray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Be Afraid Of The Da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Gord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sh Fish Speci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Gord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B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Joh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 Of The Delta Blues Sing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eakin Sal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ure Dr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F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be It’s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alm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pt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ert Plant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s At Elev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la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inciple Of Mome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Pla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en ‘N’ Stirr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a Fl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ling Me Soft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a Flac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Tak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in La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in lane &amp; The Chartbust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in Sco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ous Last Wor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in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h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h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&amp; Hy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The Volca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pi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s Of Pleas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pi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s Of Pleas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y Burnet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on Of Rock And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y Horror Pictu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e 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tion 20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ry Picture Tells A St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 It Again R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A Dull Mo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 Crossing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ight On The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Rod Stewart Vol.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ot Loose And Fancy Fre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ndes Have More F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ght I’m You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 Stew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oufla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ger Whittaker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The Butt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ir Satanic Majesties Requ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gars Banqu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ndon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 It Ble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cky Fing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le On Main Str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ling Ston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Roc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ts Head So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ling Ston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Only Rock and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 Only Rock’N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e In The Sha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You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 Gir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tional Resc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king In The Sevent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ling Ston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too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Co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ing St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ty Wo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tic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ry Gallagh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anne C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ht Or Wr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anne C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hythm And Rom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anne C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gs Record Sh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anne Ca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ts 1979-198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ington Collins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time Anyplace Anyw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Tr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Those Who Think You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Tr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oid Freu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Tr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ing The Foundat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f Titled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xy Mus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xy Mus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xy Mus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esh &amp; Bl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xy Mus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l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y Buchan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St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y Orb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iso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u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y Orb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y Orb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tery Gir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DM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sing He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 By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arewell To King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ng Pictur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ce Under Press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Window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 Coo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 The Purple Vall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 Coo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mers St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 Coo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ise And Lun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 Coo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ken Skin 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 Coo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 Coo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p Till You Dr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 Coo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erl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 Coo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roads Movie 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 Coo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Rhyth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mond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i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ra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ger Than Pr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 Brow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 Cook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Fr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 Cook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Sam Cook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 Phillip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ndescribable W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tha Fo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tha Fo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ch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vansera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x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e Devotion Surren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bolet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’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r Secr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ana Mo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y Brow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Cornner Talk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y Brow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k The T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yer Brow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wyer Brow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oys Are Br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nd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ri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p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p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 Wide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ls &amp; Crof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ls &amp; Crof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Clos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arin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ta Have P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arin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bye 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t. Pep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 Na N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olden Age Of Rock And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 SU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king Pyrami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 ‘Em U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lam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town Festiv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nice Wil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v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 Ulric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Nigh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un Cassid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n La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un Cassid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wn Phillip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Won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na Ea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ness, Money And 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na Ea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Could Have Been With 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na Ea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Kept Secr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na Ea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ivate Heav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na Ea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&amp; Garfunk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And Garfunk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e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And Garfunk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ge Over Troubled Wa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 And Garfunk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e Min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s And Fascin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e Min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ce Upon A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y R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Boo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y Re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And Wom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ead O’Conn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ion &amp; The Cob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ouxsie &amp; The Banshe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ough The Looking Gla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r Sledg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Are Fami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de A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yed 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m Harp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Slim Harp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y And The Family St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pic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ll Fac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ghtest Sel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ed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roup Called Smi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H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th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Charming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ky Robin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ng With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iff ‘n’ the Te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ckle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sti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s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ny &amp; Ch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Hits Of  Sunny &amp; C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ny Okosu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ny T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opin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g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side Johnny &amp; The Asbury Juk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k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side Johnny &amp; The Asbury Juk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h Up &amp; Touch The Sk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dau Balle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dau Balle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ks In Outer Spa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ncer Davis Grou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In A Back Stre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ke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raziest Show On Ear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n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Spinn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ri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lve Dreams Of Dr. Sardonicu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tfir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tfire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entimental Journ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it En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nd T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it En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ia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it En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 Colou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oky Toot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Broke My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as &amp; Symphon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b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B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eez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lon And 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pe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pe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V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pe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m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ped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D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W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ley Clark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ley Turrent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ght Ahe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e No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ley Turrent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’t  Mess With Mr T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ley Turrenti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ch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land Vocal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so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Qu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ers Whe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eye Sp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m Force T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eye Sp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t Last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eye Sp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ls Of Sil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y 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’t Buy a Thri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y 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down To Ecst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 / 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y 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zel Log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 / 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y 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y Li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y 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yal Sc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y 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 / 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y 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ely D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uch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Bi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Bish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l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Sti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Sti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Stills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Sti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ss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Sti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Stil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Stil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Stil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penwol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ladies On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penwol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ir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penwol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xteen Great Performanc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Ear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t 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Ear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tar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Ear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perhead Roa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Forbe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ve On Arriv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Forbe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Steve Orb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arrio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iot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 Like An Eagle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cadab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 Band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ve New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olog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 Like An Eag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Of Dr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Miller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Pe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Tal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Wa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night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Winw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 Of A Di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Winw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Back To The 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Winw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k In The High Life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e Winwoo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ic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A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ve Winwood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With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Ni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a Don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Ni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A Litt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Ni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ild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Ray Vaugh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Ste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Ray Vaughn &amp; Double Troub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Fl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Ray Vaughn &amp; Double Troub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dn’t Stand The Wea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Ray Vaughn &amp; Double Troub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l to So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Ray Vaughn &amp; Double Troub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Won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Boo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Won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rvisio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Won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fillingness’ First Fina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Won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s In The Key Of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 (German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Won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ing Back (Greatest Hits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Won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ecret Life Of Pla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vie Won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Square Circ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 Copel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hythmati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ls Young  B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, May You R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ream Of The Blue Turtl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&amp;M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 Pone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uring Linda Ronstad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 Pone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y E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bol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chute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bol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p It A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ebol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et Of Chang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og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hou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ight Li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 For Co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e Adva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s A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e Adva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e Advan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istance Betwe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l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ol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gl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wb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ting At The Sea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wb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o &amp; Hero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wb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adn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wb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ing For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y Ca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t For Spe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y Ca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t N Ra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while Back In Par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Heaven Over Hi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store Danc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cksand Sho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hea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cing With Dan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isa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l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no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ystal Ball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t Of Sty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rand Illu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es Of E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rst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ise Theat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roy Was He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ght In The Ac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, Writing &amp; Arithmet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ram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me Of  The Centu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ram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is? What Cris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ram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 In The Quietest Mome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ram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 In The Quietest Moments GB Impo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ram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 In Amer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ram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ram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ous Last Wor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ivo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Of The Ti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 Ja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 Ja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os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 Ja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hought Of You Aga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an Ja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anne Cian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r La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anne Veg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anne Veg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tude Stand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i Quat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uzi Quatro Sto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i Quat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i Quat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rophob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i Quat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Knew Suz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i Quat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i…And Other Four Letter Wor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zi Quatr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H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ney Tod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olation Bouleva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lvia Ty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in On St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wal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ent Witn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cor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li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Ba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Warri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 Of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bl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 Re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T. Re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E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 Mah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ycling The Blues &amp; Other Related Stu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 Mah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atch’l B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j Mah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t Step / De Old Folks At Ho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Tal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My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 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Songs About Buildings And F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r Of 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in In 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ing In Tong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Making Sen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Creatur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ing Hea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 Stor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my Wynet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’s Get Toge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my Wynet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my’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eo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och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yc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osfe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Enco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cer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ce Majeu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r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bor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gerine Dre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gam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ya Tu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eamlov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ya Tu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ya Tu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I Do 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ya Tu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ya Tuck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rs For Fea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gs From The Big Chai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 Nug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end Warrio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 Nug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 Scratch F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d Nug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eam Dre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age Hea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tic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tatio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la/Mot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C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&amp; Let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C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et Mus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C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are You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C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Soundtrack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C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ptive Bends (GB Impor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C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y Touris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C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72-7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ylgram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C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Out Of T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C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ows In The Jung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Thousand Maniac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My Trib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Wheel Driv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culiar Frie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Years Af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pace In Ti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 Years Aft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d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i Gibb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A Lad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y Ja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y Ja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’Don’t Fight The S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y Jack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orld Of Terry Jacks Poppy Famil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f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Ja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t Surrender/Bitter Pi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ew  Seek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’d Like to Teach The World To S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oft Parad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 Eight Speci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 r&amp;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 Eight Speci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Deliv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 Eight Speci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Eyed Southern Bo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 Eight Speci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orc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 Eight Speci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 De For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ty Eight Speci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 In Numb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 Dolb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lat Ear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as Dolb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Golden Age Of Wirel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pson Tw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 The Ga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ygram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ompson Twi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 Kic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Dog Nigh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y To De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Dog Nigh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ir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Dog Nigh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 Ain’t E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h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Dog Nigh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nhi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ee Dog Nigh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 Lab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nderbir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s Go Wi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nderbir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 Rock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nderbird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ff Enoug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 Buck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tings From 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 Buckle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by And Hell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 Cu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i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 Weisbe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ght Rid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 Weisber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in’ L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buk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tings Fr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buk 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en All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a Tu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id Que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d Artis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a Tu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 Every Ru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a Tu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 Danc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a Turn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Affai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d Rundgr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zard A True St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d Rundgr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d Rundgr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pia Another 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Cochrane &amp; Red R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ory D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Cochrane And Red Rid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Foger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alib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Jon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ody And Sou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r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Pet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Pet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n The Torpedo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Pet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 After Dar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Pet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k Up The Plant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Pet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ern Acce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Pet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Moon Fev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Petty &amp; The Heartbreaker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 Promis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Sco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mate Strange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Sco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York Connec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Scot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Be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Wa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ordfish Trombon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 Wai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ks Wild Ye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my Jam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n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my Tuton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my Tutone 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es On Tai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Gu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t It On Cred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in For Troub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d On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s Night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G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G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on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ault &amp; Flatte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 Go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o 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hrenhe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is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ty Effec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er Of Pow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 Renew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er Of Pow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y Chap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ow Spark Of High Heeled Boy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 Recor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Fant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f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The Eagle Fli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eling Wilbur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 #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ump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 ’N’ Roll Machi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ump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 A Gam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umph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ed Forc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 For The Sh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ck Em Dead Ki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ck As Thei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ying Colou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CA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Sho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op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And Ri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mpletion Backward Princi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ide Insid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Unforgettable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Joshua Tre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ur Of Lo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40 Compilat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tle Baggariddim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 In The Kitch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4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ravox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e In Ed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ysal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 At Yoursel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sbu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 And Wizar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agicians Birthd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u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 Freed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 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er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To Fant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mino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h Hee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Fir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EB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The Lin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d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d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 Rock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d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Best Of Vald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 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&amp; Children Fir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 Warn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d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pelo Hon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 Nose The High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’s Too Late To Stop No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edon Flee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.Domonic’s Preview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velengt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tiful Visio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rticulate Speech Of The Hear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Morri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tic Champions Compos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geli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y Special Christma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deus  The 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phile Collection Realist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 -  The 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Old Count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wi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ing Chicago Blu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ig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ow Magic Of Jim Reev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helbel’s Greatest Hi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ky’s Revenge 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ga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gt. Pepper Soundtr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s On Long Pl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To My Cante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l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usic Peo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z At Massey Ha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i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 Days Of British Ro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 Concerts No Nuk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Nuk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 Cow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c Rock London Symphony Orchestr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-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ckin Count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 Ci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Are The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ous Artist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c Country Due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vet Undergroun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ge Peop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o M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bl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lent Femm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ces Car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 Tuesd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er Eg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amental Rol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ter Eg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Sh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g Chu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a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orld In A Ghet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Can’t We Be Frien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ren Zev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itable Bo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ren Zev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 Luck Strea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yl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ren Zev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 In The Fi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Is The Se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g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l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lon &amp; Will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lon Jenn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Ready For The Countr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ylon Jenn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ve Always Been Craz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 Repo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y Weath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 Repo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eetnight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 Repo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Marke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 Repor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 Will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 Will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orism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 Will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ne’s Willie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t Willi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ne’s Willie?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m !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It Bi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m !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ti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ney Hou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ney Houst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ne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 Jac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m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ca / 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t Leed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’s Nex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Quick One / Sell Ou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Are Yo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ophen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Vica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 Danc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’s Greatest Hit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roo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ce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e Nel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 Very Be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e Nel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Headed Stran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e Nel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du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e Nel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atest Hits ( &amp; Some That Will Be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e Nel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 On My Mi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e Nels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out A So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y &amp;  The Poor Boy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The Speed Of Sou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itol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o Single – Goodnight Tonigh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s Over Amer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ng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d Lif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Rose Speedwa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s &amp; Mar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don Tow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g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 To The Eg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ch Que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ody Sha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ewoo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eckless Eri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hole Wide Worl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T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Tw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T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Settlemen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T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mm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T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ylarkin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rg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stairs At Eric’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 Gotta Say Yes to Another Exces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At The Rox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 1980-85 The New Mix In One 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ll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Secon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nd A Wor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Yes Albu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To The Edg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gi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s From Topographic Ocean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y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g For The On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Show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Rascal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 Title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ssou n’ Dou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son Mandel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sef Latee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ng !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usef Latee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lat , G Flat And 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ul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sef Latee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mplet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vonne Ellima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ng Su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er &amp; Evan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fi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tas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fi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n To Roman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pacost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o 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 T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 Hombr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 / Lond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 T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dang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 T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est Of ZZ To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 T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uell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 T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Loc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 T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minato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X</w:t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Z Top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burn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X</w:t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2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28:00Z</dcterms:created>
  <dc:creator>Preferred Customer</dc:creator>
  <dc:description/>
  <dc:language>en-US</dc:language>
  <cp:lastModifiedBy>Preferred Customer</cp:lastModifiedBy>
  <cp:lastPrinted>2009-07-09T15:37:00Z</cp:lastPrinted>
  <dcterms:modified xsi:type="dcterms:W3CDTF">2009-10-28T18:28:00Z</dcterms:modified>
  <cp:revision>2</cp:revision>
  <dc:subject/>
  <dc:title>ARTIST</dc:title>
</cp:coreProperties>
</file>